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ЛАСТНОЕ ГОСУДАРСТВЕННОЕ КАЗЕННОЕ УЧРЕЖДЕНИЕ ЗДРАВООХРАНЕНИЯ «СМОЛЕНСКИЙ МЕДИЦИНСКИЙ ЦЕНТР МОБИЛИЗАЦИОННЫХ РЕЗЕРВОВ «РЕЗЕР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ГКУЗ «Смоленский медицинский центр мобилизационных резервов «Резер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018 г.Смоленск, ул. Тенишевой, 22                                                                        38-71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06 » февраля 2017 г. </w:t>
        <w:tab/>
        <w:tab/>
        <w:t xml:space="preserve">                                                          </w:t>
      </w:r>
      <w:r>
        <w:rPr>
          <w:iCs/>
          <w:sz w:val="28"/>
          <w:szCs w:val="28"/>
        </w:rPr>
        <w:t>№ 5/1-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нтикоррупционной деятельно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 г. N 273-ФЗ "О противодействии коррупции" и «</w:t>
      </w:r>
      <w:hyperlink r:id="rId3">
        <w:r>
          <w:rPr>
            <w:rStyle w:val="InternetLink"/>
            <w:sz w:val="28"/>
            <w:szCs w:val="28"/>
          </w:rPr>
          <w:t>Методических рекомендаций</w:t>
        </w:r>
      </w:hyperlink>
      <w:r>
        <w:rPr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»,  утвержденных Министерством труда и социальной защиты РФ 08 ноября 2013 г.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«Антикоррупционную политику ОГКУЗ «Смоленский медицинский центр мобилизационных резервов «Резерв»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«Кодекс этики и служебного поведения работников ОГКУЗ «Смоленский медицинский центр мобилизационных резервов «Резерв»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тиводействию коррупции в следующем составе: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ссии – главный бухгалтер     Павлюченкова В.М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:   юрисконсульт 1-ой категории         Абрамов А.А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м. директора по АХЧ              Самуйленко С.Ю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м. директора по произ. деят.           Гуричев А.В.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. главного бухгалтера              Степанова О.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ециалист по кадрам                            Зуева О.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тавитель трудового коллектива Новикова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«Положение о комиссии по противодействию коррупц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ГКУЗ «Смоленский медицинский центр мобилизационных резервов            «Резерв»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уведомления работодателя о фактах обращения в целях склонения работников ОГКУЗ «Смоленский медицинский центр мобилизационных резервов «Резерв»  к совершению коррупционных правонарушений» (приложение № 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ответственным  за реализацию антикоррупционной политики ОГКУЗ «Смоленский медицинский центр мобилизационных резервов «Резерв»  юрисконсульта  1- ой категории Абрамова А.А.  Возложить на него функции по профилактике и противодействию корруп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ей, связанных с высоким коррупционным риском (приложение № 5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работников по вопросам профилактики и противодействия корруп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ветственным за прием сведений о возникающих (имеющихся) конфликтах интересов назначить специалиста по кадрам       Зуеву О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Heading4"/>
        <w:ind w:left="360" w:hanging="0"/>
        <w:rPr>
          <w:szCs w:val="28"/>
        </w:rPr>
      </w:pPr>
      <w:r>
        <w:rPr>
          <w:szCs w:val="28"/>
        </w:rPr>
        <w:t>Директор                                                                                       И.В. Кач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юченкова В.М. 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брамов  А. А.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уйленко С.Ю.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ичев А.В.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О.В.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ева О.В.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Т.П.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. Зуева О. В. 62-88-50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single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9960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2:00Z</dcterms:created>
  <dc:creator>KanunnikovaM</dc:creator>
  <dc:description/>
  <cp:keywords/>
  <dc:language>en-US</dc:language>
  <cp:lastModifiedBy>User</cp:lastModifiedBy>
  <cp:lastPrinted>2016-04-29T08:23:00Z</cp:lastPrinted>
  <dcterms:modified xsi:type="dcterms:W3CDTF">2017-03-17T10:47:00Z</dcterms:modified>
  <cp:revision>18</cp:revision>
  <dc:subject/>
  <dc:title>Федеральное агентство по государственным резервам</dc:title>
</cp:coreProperties>
</file>