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ОГКУЗ «Смоленский медицинский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ентр мобилизационных резервов « Резерв»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И.В.Качанов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« 06 » февраля 2017 года</w:t>
      </w:r>
    </w:p>
    <w:p>
      <w:pPr>
        <w:pStyle w:val="Heading1"/>
        <w:bidi w:val="0"/>
        <w:spacing w:before="0" w:after="0"/>
        <w:ind w:left="0" w:right="0"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лан антикоррупционных мероприят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ГКУЗ «Смоленский  медицински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мобилизационных резервов « Резерв»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1"/>
      <w:bookmarkEnd w:id="2"/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10"/>
        <w:gridCol w:w="3556"/>
        <w:gridCol w:w="105"/>
        <w:gridCol w:w="1929"/>
        <w:gridCol w:w="4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" w:name="sub_2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работы по формированию у работников отрицательного отношения к коррупции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sub_3"/>
            <w:r>
              <w:rPr>
                <w:rFonts w:cs="Times New Roman" w:ascii="Times New Roman" w:hAnsi="Times New Roman"/>
              </w:rPr>
              <w:t>1.1</w:t>
            </w:r>
            <w:bookmarkEnd w:id="4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по противодействию коррупци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еспечение предупреждения коррупции, в том числе выявление и последующее устранение причин коррупции; профилактика коррупционных явлений; формирование отрицательного отношения к коррупции у работников учре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5" w:name="sub_4"/>
            <w:r>
              <w:rPr>
                <w:rFonts w:cs="Times New Roman" w:ascii="Times New Roman" w:hAnsi="Times New Roman"/>
              </w:rPr>
              <w:t>1.2</w:t>
            </w:r>
            <w:bookmarkEnd w:id="5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по соблюдению требований к служебному поведению работников учреждения и урегулированию конфликта интересов, обеспечение участия в работе Комиссии представителей трудового коллектив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ой категории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и трудового коллектива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еспечение постоянного функционирования Комиссии; повышение эффективности деятельности учреждения 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6" w:name="sub_5"/>
            <w:r>
              <w:rPr>
                <w:rFonts w:cs="Times New Roman" w:ascii="Times New Roman" w:hAnsi="Times New Roman"/>
              </w:rPr>
              <w:t>1.3</w:t>
            </w:r>
            <w:bookmarkEnd w:id="6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здание и поддержка в сети Интернет официального сайта Учреждения раздела «Противодействие коррупции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 - электроник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чреждения по противодействию коррупции учре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7" w:name="sub_6"/>
            <w:r>
              <w:rPr>
                <w:rFonts w:cs="Times New Roman" w:ascii="Times New Roman" w:hAnsi="Times New Roman"/>
              </w:rPr>
              <w:t>1.4</w:t>
            </w:r>
            <w:bookmarkEnd w:id="7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идачи гласности каждого установленного факта коррупции в учреждени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 ой категории,</w:t>
            </w:r>
          </w:p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противодействию коррупции; формирование отрицательного отношения к коррупции у всех работник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" w:name="sub_7"/>
            <w:r>
              <w:rPr>
                <w:rFonts w:cs="Times New Roman" w:ascii="Times New Roman" w:hAnsi="Times New Roman"/>
              </w:rPr>
              <w:t>2.</w:t>
            </w:r>
            <w:bookmarkEnd w:id="8"/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обязанности сообщать в случаях, установленных нормативными документами, о получении ими подарка в связи с их должностным положением или в связи с исполнением ими должностных обязаннос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sub_8"/>
            <w:r>
              <w:rPr>
                <w:rFonts w:cs="Times New Roman" w:ascii="Times New Roman" w:hAnsi="Times New Roman"/>
              </w:rPr>
              <w:t>2.1</w:t>
            </w:r>
            <w:bookmarkEnd w:id="9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за исполнением работниками    «Правил обмена деловыми подарками и знаками делового гостеприимства;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ить своевременное представление работниками учреждения уведомлений о получении подарка в связи с должностным положением или исполнением должностных обязанностей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ой категории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соблюдения работниками Правил внутреннего трудового распорядк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0" w:name="sub_9"/>
            <w:r>
              <w:rPr>
                <w:rFonts w:cs="Times New Roman" w:ascii="Times New Roman" w:hAnsi="Times New Roman"/>
              </w:rPr>
              <w:t>2.</w:t>
            </w:r>
            <w:bookmarkEnd w:id="1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мероприятий по проверке условий получения подарка в связи с должностным положением или в связи с исполнением должностных обязанностей работниками; обеспечить проведение мероприятий по формированию у работников комбината негативного отношения к дарению подарков в связи с их должностным положением или в связи с исполнением ими должностных обязанностей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ного бухгалтера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выявлению фактов коррупции; повышение эффективности деятельности по противодействию коррупции в части формирования у работников негативного отношения к дарению подар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1" w:name="sub_10"/>
            <w:r>
              <w:rPr>
                <w:rFonts w:cs="Times New Roman" w:ascii="Times New Roman" w:hAnsi="Times New Roman"/>
              </w:rPr>
              <w:t>3.</w:t>
            </w:r>
            <w:bookmarkEnd w:id="11"/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работниками учреждения ограничений и запретов, а также по исполнению ими обязанностей, установленных в целях противодействия коррупции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sub_11"/>
            <w:r>
              <w:rPr>
                <w:rFonts w:cs="Times New Roman" w:ascii="Times New Roman" w:hAnsi="Times New Roman"/>
              </w:rPr>
              <w:t>3.1</w:t>
            </w:r>
            <w:bookmarkEnd w:id="12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о фактах обращения в целях склонения работника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ой категории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и трудового коллектива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противодействию коррупции, в части исключения случаев склонения работника учреждения к совершению коррупционны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3" w:name="sub_12"/>
            <w:r>
              <w:rPr>
                <w:rFonts w:cs="Times New Roman" w:ascii="Times New Roman" w:hAnsi="Times New Roman"/>
              </w:rPr>
              <w:t>3.2</w:t>
            </w:r>
            <w:bookmarkEnd w:id="13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ганизация разъяснения работникам общих принципов служебного поведения, предусмотренных «Кодексом этики и служебного поведения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ой категории,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по противодействию коррупции, в части исключения нарушения положений общих принципов служебного поведения работник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4" w:name="sub_13"/>
            <w:r>
              <w:rPr>
                <w:rFonts w:cs="Times New Roman" w:ascii="Times New Roman" w:hAnsi="Times New Roman"/>
              </w:rPr>
              <w:t>3.3</w:t>
            </w:r>
            <w:bookmarkEnd w:id="14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ганизация обучения и информирования работников учреждения по антикоррупционной тематике (семинары, тренинги, лекции, совещания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ой категории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, в части правового просвещения работников учреждения, повышение эффективности профессиональной подготовки специалистов, в должностные обязанности которых входит участие в противодействии коррупции по антикоррупционной тематик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5" w:name="sub_17"/>
            <w:r>
              <w:rPr>
                <w:rFonts w:cs="Times New Roman" w:ascii="Times New Roman" w:hAnsi="Times New Roman"/>
              </w:rPr>
              <w:t>3.</w:t>
            </w:r>
            <w:bookmarkEnd w:id="15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чреждения по предупреждению возможных коррупционных рисков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6" w:name="sub_18"/>
            <w:r>
              <w:rPr>
                <w:rFonts w:cs="Times New Roman" w:ascii="Times New Roman" w:hAnsi="Times New Roman"/>
              </w:rPr>
              <w:t>3.8</w:t>
            </w:r>
            <w:bookmarkEnd w:id="16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еспечение соблюдения государственной тайны, служебной тайны, а также защиты персональных данных работников комбин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производственной деятельности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 секретной части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по обеспечению соблюдения работниками учреждения защиты государственной тайны, а также персональных данных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7" w:name="sub_19"/>
            <w:r>
              <w:rPr>
                <w:rFonts w:cs="Times New Roman" w:ascii="Times New Roman" w:hAnsi="Times New Roman"/>
              </w:rPr>
              <w:t>4.</w:t>
            </w:r>
            <w:bookmarkEnd w:id="17"/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" w:name="sub_21"/>
            <w:r>
              <w:rPr>
                <w:rFonts w:cs="Times New Roman" w:ascii="Times New Roman" w:hAnsi="Times New Roman"/>
              </w:rPr>
              <w:t>4.2</w:t>
            </w:r>
            <w:bookmarkEnd w:id="18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проверок по профилактике коррупционных правонарушений в каждом случае установления факта нарушений работниками  </w:t>
            </w:r>
            <w:hyperlink r:id="rId2">
              <w:r>
                <w:rPr>
                  <w:rStyle w:val="Style11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5.12.2008 N 273-Ф3 "О противодействии коррупции"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9" w:name="sub_22"/>
            <w:r>
              <w:rPr>
                <w:rFonts w:cs="Times New Roman" w:ascii="Times New Roman" w:hAnsi="Times New Roman"/>
              </w:rPr>
              <w:t>5.</w:t>
            </w:r>
            <w:bookmarkEnd w:id="19"/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работка и осуществление комплекса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" w:name="sub_23"/>
            <w:r>
              <w:rPr>
                <w:rFonts w:cs="Times New Roman" w:ascii="Times New Roman" w:hAnsi="Times New Roman"/>
              </w:rPr>
              <w:t>5.1</w:t>
            </w:r>
            <w:bookmarkEnd w:id="20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 ой категории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чреждения, в части организации оперативного обмена информацией о фактах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1" w:name="sub_35"/>
            <w:r>
              <w:rPr>
                <w:rFonts w:cs="Times New Roman" w:ascii="Times New Roman" w:hAnsi="Times New Roman"/>
              </w:rPr>
              <w:t>6.</w:t>
            </w:r>
            <w:bookmarkEnd w:id="21"/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противодействие коррупции в сфере закупок для обеспечения государственных нуж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" w:name="sub_36"/>
            <w:r>
              <w:rPr>
                <w:rFonts w:cs="Times New Roman" w:ascii="Times New Roman" w:hAnsi="Times New Roman"/>
              </w:rPr>
              <w:t>6.1</w:t>
            </w:r>
            <w:bookmarkEnd w:id="22"/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словий, процедур и механизмов закупок для обеспечения государственных нужд, в том числе путем расширения практики проведения открытых аукционов в электронной форме; мониторинг совершений сделок между учреждением и коммерческими организациями, в которых руководящими работниками являются близкие родственники членов конкурсной комиссии учреж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Д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ой категории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ст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чреждения, в части совершенствования условий, процедур и механизмов закупок, в том числе путем расширения практики проведения открытых аукционов в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 фор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 т. 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Д,</w:t>
            </w:r>
          </w:p>
          <w:p>
            <w:pPr>
              <w:pStyle w:val="Normal"/>
              <w:widowControl w:val="false"/>
              <w:bidi w:val="0"/>
              <w:ind w:left="0" w:right="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сконсульт 1ой категории,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противодействию коррупции в деятельности по размещению государственных заказ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4</Words>
  <Characters>8459</Characters>
  <CharactersWithSpaces>721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5:00Z</dcterms:created>
  <dc:creator>НПП "Гарант-Сервис"</dc:creator>
  <dc:description>Документ экспортирован из системы ГАРАНТ</dc:description>
  <dc:language>en-US</dc:language>
  <cp:lastModifiedBy/>
  <cp:lastPrinted>2016-02-24T10:00:00Z</cp:lastPrinted>
  <dcterms:modified xsi:type="dcterms:W3CDTF">2017-03-17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