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3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риказу № 5/1-од от  06.02.2017г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</w:rPr>
      </w:pPr>
      <w:r>
        <w:rPr>
          <w:sz w:val="26"/>
        </w:rPr>
        <w:t xml:space="preserve">о комиссии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</w:rPr>
      </w:pPr>
      <w:r>
        <w:rPr>
          <w:sz w:val="26"/>
        </w:rPr>
        <w:t>по противодействию коррупции ОГКУЗ «Смоленский медицинский центр мобилизационных резервов «Резерв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1.1. Настоящее Положение разработано в соответствии с Национальным планом противодействия коррупции от 31.07.2008 г.  Пр-1568, Федеральным законом от 25.12. 2008 г. № 273-ФЗ «О противодействии коррупции»,.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6"/>
        </w:rPr>
        <w:t xml:space="preserve">        </w:t>
      </w:r>
      <w:r>
        <w:rPr>
          <w:sz w:val="26"/>
        </w:rPr>
        <w:t>1.2. Комиссия ОГКУЗ «Смоленский медицинский центр мобилизационных резервов «Резерв» по противодействию коррупции (далее – Комиссия) образована для осуществления в пределах своих полномочий деятельности, направленной на противодействие коррупции.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. Основные задачи деятельности и полномочия Комиссии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/>
        <w:t>2.1. Основными задачами деятельности и полномочиями Комиссии являются: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/>
      </w:pPr>
      <w:r>
        <w:rPr>
          <w:sz w:val="26"/>
        </w:rPr>
        <w:t>- проведение работы по анализу действующих и проектов организационно-распорядительных, нормативных и иных документов Учреждения в целях выявления и устранения положений (предпосылок), способствующих возникновению и распространению коррупционных проявлений;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>
          <w:sz w:val="26"/>
        </w:rPr>
      </w:pPr>
      <w:r>
        <w:rPr>
          <w:sz w:val="26"/>
        </w:rPr>
        <w:t>- совершенствование организации деятельности по размещению государственных заказов, осуществление постоянного контроля и анализа деятельности должностных лиц на всех этапах проведения конкурсных процедур, при заключении государственных контрактов и иных договоров, их сопровождении;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/>
      </w:pPr>
      <w:r>
        <w:rPr>
          <w:sz w:val="26"/>
        </w:rPr>
        <w:t>- организация и осуществление постоянного дополнительного внутреннего контроля деятельности должностных лиц учреждения, в наибольшей степени подверженных риску коррупционных проявлений;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/>
      </w:pPr>
      <w:r>
        <w:rPr>
          <w:sz w:val="26"/>
        </w:rPr>
        <w:t>-  организация работы с обращениями граждан. Поступившие в адрес руководства учреждения обращения граждан рассматривать с учетом возможного наличия в них проявления коррупции;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/>
      </w:pPr>
      <w:r>
        <w:rPr>
          <w:sz w:val="26"/>
        </w:rPr>
        <w:t>- формирование нетерпимого отношения к проявлениям коррупции со стороны должностных лиц Учреждения;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>
          <w:sz w:val="26"/>
        </w:rPr>
      </w:pPr>
      <w:r>
        <w:rPr>
          <w:sz w:val="26"/>
        </w:rPr>
        <w:t>- организация взаимодействия с территориальными правоохранительными органами по противодействию коррупции.</w:t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005" w:leader="none"/>
        </w:tabs>
        <w:ind w:firstLine="540"/>
        <w:jc w:val="both"/>
        <w:rPr>
          <w:sz w:val="26"/>
        </w:rPr>
      </w:pPr>
      <w:r>
        <w:rPr>
          <w:sz w:val="26"/>
        </w:rPr>
        <w:t xml:space="preserve">2.2. Полномочия председателя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6"/>
        </w:rPr>
      </w:pPr>
      <w:r>
        <w:rPr>
          <w:sz w:val="26"/>
        </w:rPr>
        <w:t>организует работу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>
          <w:sz w:val="26"/>
        </w:rPr>
      </w:pPr>
      <w:r>
        <w:rPr>
          <w:sz w:val="26"/>
        </w:rPr>
        <w:t>осуществляет контроль за работой Комиссии и исполнением её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5" w:leader="none"/>
        </w:tabs>
        <w:jc w:val="both"/>
        <w:rPr/>
      </w:pPr>
      <w:r>
        <w:rPr>
          <w:sz w:val="26"/>
        </w:rPr>
        <w:t>созывает и проводит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редставляет Комиссию в отношениях с федеральными органами государственной власти, органами местного самоуправления, общественными объединениями и организациями независимо от их организационно-правовых форм, с территориальными правоохранительны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нимает решение о проведении проверки полученной Комиссией информации о предпосылках и коррупционных про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дает поручения членам Комиссии по вопросам, относящимся к деятельности и полномочия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запрашивает в подразделениях и у ответственных должностных лиц представление необходимых материалов по вопросам, рассматриваемым на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глашает на заседание Комиссии работников и заслушивает их устные или рассматривает письменные пояснения по вопросам, включенным в повестку дня заседания Комиссии.</w:t>
      </w:r>
    </w:p>
    <w:p>
      <w:pPr>
        <w:pStyle w:val="TextBodyIndent"/>
        <w:tabs>
          <w:tab w:val="clear" w:pos="4005"/>
        </w:tabs>
        <w:rPr/>
      </w:pPr>
      <w:r>
        <w:rPr/>
        <w:t>В случае установления Комиссией факта коррупции председатель Комиссии обязан передать такую информацию и представить все имеющиеся по данному факту материалы в правоохранительные органы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Порядок работы Комисс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4005"/>
        </w:tabs>
        <w:rPr/>
      </w:pPr>
      <w:r>
        <w:rPr/>
        <w:t>3.1.  Заседания  Комиссии проводятся по мере необходимости, но не реже одного раза в полугодие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2. Заседание Комиссии считается правомочным если на нем присутствует более половины от общего числа членов Комисс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3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ind w:firstLine="540"/>
        <w:jc w:val="both"/>
        <w:rPr/>
      </w:pPr>
      <w:r>
        <w:rPr>
          <w:sz w:val="26"/>
        </w:rPr>
        <w:t>3.4. Заседание Комиссии ведет председатель Комиссии, а в случае его отсутствия по его поручению – один из членов Комисс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6. Решение Комиссии оформляется протоколом, который подписывают члены Комиссии, принявшие участие в заседан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отокол ведет секретарь, избранный на заседании Комисс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3.7. Члены Комиссии и лица, участвовавшие в заседании, не вправе разглашать конфиденциальную  информацию, которая рассматривалась на заседаниях Комисс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5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05" w:leader="none"/>
      </w:tabs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7:00Z</dcterms:created>
  <dc:creator>KovyryanovaA</dc:creator>
  <dc:description/>
  <cp:keywords/>
  <dc:language>en-US</dc:language>
  <cp:lastModifiedBy>User</cp:lastModifiedBy>
  <cp:lastPrinted>2009-08-25T08:20:00Z</cp:lastPrinted>
  <dcterms:modified xsi:type="dcterms:W3CDTF">2017-03-17T10:57:00Z</dcterms:modified>
  <cp:revision>5</cp:revision>
  <dc:subject/>
  <dc:title>Утверждаю</dc:title>
</cp:coreProperties>
</file>