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 №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к приказу №5/1-од  от 06.02.2017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  <w:br/>
        <w:t>уведомления работодателя о фактах обращения в целях склонения работников ОГКУЗ «Смоленский медицинский центр мобилизационных резервов «Резер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 xml:space="preserve">Порядок уведомления работодателя о фактах обращения в целях склонения работников к совершению коррупционных правонарушений (далее - Работники,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3"/>
      <w:bookmarkStart w:id="9" w:name="sub_1003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0" w:name="sub_1200"/>
      <w:bookmarkEnd w:id="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I. Порядок уведомления работода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1" w:name="sub_1200"/>
      <w:bookmarkStart w:id="12" w:name="sub_1200"/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1002"/>
      <w:bookmarkEnd w:id="13"/>
      <w:r>
        <w:rPr>
          <w:rFonts w:cs="Times New Roman" w:ascii="Times New Roman" w:hAnsi="Times New Roman"/>
          <w:sz w:val="28"/>
          <w:szCs w:val="28"/>
        </w:rPr>
        <w:t>4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ведущему специалисту по кадрам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1002"/>
      <w:bookmarkEnd w:id="14"/>
      <w:r>
        <w:rPr>
          <w:rFonts w:cs="Times New Roman" w:ascii="Times New Roman" w:hAnsi="Times New Roman"/>
          <w:sz w:val="28"/>
          <w:szCs w:val="28"/>
        </w:rPr>
        <w:t>Уведомление (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 представляется в письменном виде в двух экземпля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5" w:name="sub_1300"/>
      <w:bookmarkEnd w:id="1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II. Перечень сведений, содержащихся в уведом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5"/>
      <w:bookmarkEnd w:id="18"/>
      <w:r>
        <w:rPr>
          <w:rFonts w:cs="Times New Roman" w:ascii="Times New Roman" w:hAnsi="Times New Roman"/>
          <w:sz w:val="28"/>
          <w:szCs w:val="28"/>
        </w:rPr>
        <w:t>5. В уведомлении указы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5"/>
      <w:bookmarkStart w:id="20" w:name="sub_105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) должность, фамилия, имя, отчество директора Учреждения, на имя которого направляется уведомл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51"/>
      <w:bookmarkStart w:id="22" w:name="sub_105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) фамилия, имя, отчество, должность, номер телефона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52"/>
      <w:bookmarkStart w:id="24" w:name="sub_105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) все известные сведения о лице, склоняющем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53"/>
      <w:bookmarkStart w:id="26" w:name="sub_105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) сущность предполагаемого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54"/>
      <w:bookmarkStart w:id="28" w:name="sub_10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) способ склонения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55"/>
      <w:bookmarkStart w:id="30" w:name="sub_105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6) дата, место, время склонения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56"/>
      <w:bookmarkStart w:id="32" w:name="sub_105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7) обстоятельства склонения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57"/>
      <w:bookmarkStart w:id="34" w:name="sub_105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58"/>
      <w:bookmarkEnd w:id="35"/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36" w:name="sub_1400"/>
      <w:bookmarkEnd w:id="3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V. Регистрация уведомл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7" w:name="sub_1400"/>
      <w:bookmarkStart w:id="38" w:name="sub_1400"/>
      <w:bookmarkEnd w:id="3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6"/>
      <w:bookmarkEnd w:id="39"/>
      <w:r>
        <w:rPr>
          <w:rFonts w:cs="Times New Roman" w:ascii="Times New Roman" w:hAnsi="Times New Roman"/>
          <w:sz w:val="28"/>
          <w:szCs w:val="28"/>
        </w:rPr>
        <w:t>6. Ведущий специалист по кадрам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1006"/>
      <w:bookmarkStart w:id="41" w:name="sub_100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7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1007"/>
      <w:bookmarkStart w:id="43" w:name="sub_100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8. Первый экземпляр зарегистрированного уведомления в день регистрации ведущим специалистом по кадрам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1008"/>
      <w:bookmarkStart w:id="45" w:name="sub_100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9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6" w:name="sub_1009"/>
      <w:bookmarkStart w:id="47" w:name="sub_1009"/>
      <w:bookmarkEnd w:id="4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8" w:name="sub_11000"/>
      <w:bookmarkEnd w:id="48"/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уведомления работодателя</w:t>
        <w:br/>
        <w:t>о фактах обращения в целях склонения</w:t>
        <w:br/>
        <w:t>работников к совершению</w:t>
        <w:br/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9" w:name="sub_11000"/>
      <w:bookmarkStart w:id="50" w:name="sub_11000"/>
      <w:bookmarkEnd w:id="5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Директору ОГКУЗ «Смоленский медицинский    центр мобилизационных резервов «Резер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.И.О., должность,  телефон)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о факте обращения в целях склонения работника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 работн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олжен был бы совершить рабо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информация об отк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огласии) работника принять предложение лица о совер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          (инициалы и фамил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Регистрация: N ____________________ от "__"____________20__г.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51" w:name="sub_12000"/>
      <w:bookmarkEnd w:id="51"/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уведомления работодателя</w:t>
        <w:br/>
        <w:t>о фактах обращения в целях склонения</w:t>
        <w:br/>
        <w:t>работников к совершению</w:t>
        <w:br/>
        <w:t>коррупционных правонарушений</w:t>
      </w:r>
      <w:r>
        <w:rPr>
          <w:rFonts w:cs="Arial" w:ascii="Arial" w:hAnsi="Arial"/>
          <w:bCs/>
          <w:color w:val="26282F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2" w:name="sub_12000"/>
      <w:bookmarkStart w:id="53" w:name="sub_12000"/>
      <w:bookmarkEnd w:id="5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регистрации уведомлений о фактах обращения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склонения работников 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: "__"_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:"__"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"___" лист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1276"/>
        <w:gridCol w:w="850"/>
        <w:gridCol w:w="1276"/>
        <w:gridCol w:w="992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 уведо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егистрирующ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егистрирующ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подавшего уведом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1:00Z</dcterms:created>
  <dc:creator>Канунникова</dc:creator>
  <dc:description/>
  <dc:language>en-US</dc:language>
  <cp:lastModifiedBy>Sergey-Yrich</cp:lastModifiedBy>
  <dcterms:modified xsi:type="dcterms:W3CDTF">2017-06-13T11:41:00Z</dcterms:modified>
  <cp:revision>2</cp:revision>
  <dc:subject/>
  <dc:title/>
</cp:coreProperties>
</file>