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_5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№ 5/1-од от 06.02.2017г.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высоким коррупционным рис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бухгалтер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производственной деятельност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административно-хозяйственной деятельност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ециалист по кадрам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женер по организации эксплуатации и ремонту зданий и сооруж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44:00Z</dcterms:created>
  <dc:creator>Канунникова</dc:creator>
  <dc:description/>
  <dc:language>en-US</dc:language>
  <cp:lastModifiedBy>Sergey-Yrich</cp:lastModifiedBy>
  <cp:lastPrinted>2016-04-29T08:30:00Z</cp:lastPrinted>
  <dcterms:modified xsi:type="dcterms:W3CDTF">2017-06-13T11:44:00Z</dcterms:modified>
  <cp:revision>2</cp:revision>
  <dc:subject/>
  <dc:title/>
</cp:coreProperties>
</file>