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Свед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>антикоррупционных мероприятий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в ОГКУЗ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«Смоленский медицинский центр мобилизационных резервов «Резер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в первом полугодии 2017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ервом полугодии 2017 г.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ые мероприятия в учреждении осуществлялись на основании:</w:t>
      </w:r>
    </w:p>
    <w:p>
      <w:pPr>
        <w:pStyle w:val="Style16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ой политики, разработанной в соответствии с положениями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. №273-ФЗ "О противодействии коррупции" и М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етодических 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утвержденных Министерством труда и социальной защиты РФ 08 ноября 2013 г. (Приложение №1 к приказу №5/1-од от 06.02.2017 г.);</w:t>
      </w:r>
    </w:p>
    <w:p>
      <w:pPr>
        <w:pStyle w:val="Style16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этики и служебного поведения работников учреждения (Приложение №2 к приказу №5/1-од от 06.02.2017 г.);</w:t>
      </w:r>
    </w:p>
    <w:p>
      <w:pPr>
        <w:pStyle w:val="Style16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комиссии по противодействию коррупции (Приложение №3 к приказу № 5/1-од от 06.02.2017г.), в соответствии с которым образована комиссия по противодействию коррупции и утвержден ее состав;</w:t>
      </w:r>
    </w:p>
    <w:p>
      <w:pPr>
        <w:pStyle w:val="Style16"/>
        <w:widowControl/>
        <w:numPr>
          <w:ilvl w:val="0"/>
          <w:numId w:val="2"/>
        </w:numPr>
        <w:ind w:left="0" w:firstLine="567"/>
        <w:outlineLvl w:val="0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Порядка уведомления работодателя о фактах обращения в целях склонения работников ОГКУЗ «Смоленский медицинский центр мобилизационных резервов «Резерв» к совершению коррупционных правонарушений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Приложение №4 к приказу №5/1-од от 06.02.2017 г.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деятельности и полномочиями комиссии по противодействию коррупции являлись:</w:t>
      </w:r>
    </w:p>
    <w:p>
      <w:pPr>
        <w:pStyle w:val="Normal"/>
        <w:tabs>
          <w:tab w:val="clear" w:pos="708"/>
          <w:tab w:val="left" w:pos="400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ведение работы по анализу действующих и проектов организационно-распорядительных, нормативных и иных документов учреждения в целях выявления и устранения положений (предпосылок), способствующих возникновению и распространению коррупционных проявлений;</w:t>
      </w:r>
    </w:p>
    <w:p>
      <w:pPr>
        <w:pStyle w:val="Normal"/>
        <w:tabs>
          <w:tab w:val="clear" w:pos="708"/>
          <w:tab w:val="left" w:pos="400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вершенствование организации деятельности по размещению государственных заказов, осуществление постоянного контроля и анализа деятельности должностных лиц на всех этапах проведения конкурсных процедур, при заключении государственных контрактов и иных договоров, их сопровождении;</w:t>
      </w:r>
    </w:p>
    <w:p>
      <w:pPr>
        <w:pStyle w:val="Normal"/>
        <w:tabs>
          <w:tab w:val="clear" w:pos="708"/>
          <w:tab w:val="left" w:pos="400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ганизация и осуществление постоянного дополнительного внутреннего контроля деятельности должностных лиц учреждения, в наибольшей степени подверженных риску коррупционных проявлений;</w:t>
      </w:r>
    </w:p>
    <w:p>
      <w:pPr>
        <w:pStyle w:val="Normal"/>
        <w:tabs>
          <w:tab w:val="clear" w:pos="708"/>
          <w:tab w:val="left" w:pos="400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организация работы с обращениями граждан с учетом возможного наличия в заявлениях сведений о проявлении коррупции;</w:t>
      </w:r>
    </w:p>
    <w:p>
      <w:pPr>
        <w:pStyle w:val="Normal"/>
        <w:tabs>
          <w:tab w:val="clear" w:pos="708"/>
          <w:tab w:val="left" w:pos="400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ование нетерпимого отношения к проявлениям коррупции со стороны должностных лиц учреждения;</w:t>
      </w:r>
    </w:p>
    <w:p>
      <w:pPr>
        <w:pStyle w:val="Normal"/>
        <w:tabs>
          <w:tab w:val="clear" w:pos="708"/>
          <w:tab w:val="left" w:pos="400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ганизация взаимодействия с территориальными правоохранительными органами по противодействию коррупции.</w:t>
      </w:r>
    </w:p>
    <w:p>
      <w:pPr>
        <w:pStyle w:val="Normal"/>
        <w:tabs>
          <w:tab w:val="clear" w:pos="708"/>
          <w:tab w:val="left" w:pos="4005" w:leader="none"/>
        </w:tabs>
        <w:ind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31.03.2017 проведено заседание комиссии по противодействию коррупции, на котором проанализированы актуальные вопросы </w:t>
      </w:r>
      <w:r>
        <w:rPr>
          <w:rFonts w:cs="Times New Roman" w:ascii="Times New Roman" w:hAnsi="Times New Roman"/>
          <w:sz w:val="28"/>
          <w:szCs w:val="28"/>
        </w:rPr>
        <w:t>профилактики коррупционных правонарушений в повседневной деятельности учрежд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005" w:leader="none"/>
        </w:tabs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 указанном периоде в учреждении проведены следующие мероприятия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27.02.2017 – прочитана лекция по теме: «Понятие коррупции, ее определение и толкование в различных документах и нормативных актах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27.03.2017 – прочитана лекция по теме: «Виды коррупции, источники коррупции, методы оценки»;</w:t>
      </w:r>
    </w:p>
    <w:p>
      <w:pPr>
        <w:pStyle w:val="Normal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24.04.2017 – прочитана лекция по теме «Влияние коррупции на состояние экономики государства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риказа от 26.04.2017 №17-од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зменении состава комиссии по противодействию коррупции» внесены изменения в приказ от 06.02.2017 г. № 5/1-од, в состав комиссии включен вновь принятый на работу юрисконсульт 1-ой категории Клюев О.М., который н</w:t>
      </w:r>
      <w:r>
        <w:rPr>
          <w:rFonts w:cs="Times New Roman" w:ascii="Times New Roman" w:hAnsi="Times New Roman"/>
          <w:sz w:val="28"/>
          <w:szCs w:val="28"/>
        </w:rPr>
        <w:t>азначен ответственным за реализацию антикоррупционной политики учреждения, на него возложены функции по профилактике и противодействию коррупции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29.05.2017 – юрисконсультом 1-ой категории прочитана лекция по теме «Влияние коррупции на развитие социальной сферы государства. Бытовая коррупция»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30.06.2017 – юрисконсультом 1-ой категории проведено занятие по теме: «П</w:t>
      </w:r>
      <w:r>
        <w:rPr>
          <w:rFonts w:eastAsia="Calibri" w:cs="Times New Roman" w:ascii="Times New Roman" w:hAnsi="Times New Roman"/>
          <w:bCs/>
          <w:color w:val="0D0D0D"/>
          <w:sz w:val="28"/>
          <w:szCs w:val="28"/>
          <w:lang w:eastAsia="en-US"/>
        </w:rPr>
        <w:t>орядок уведомления работодателя о фактах обращения в целях склонения работников ОГКУЗ «Смоленский медицинский центр мобилизационных резервов «Резерв» к совершению коррупционных правонарушений»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ссматриваемом периоде обеспечено функционирование комиссии по соблюдению требований к служебному поведению работников учреждения и урегулированию конфликта интересов и возможность участия в работе комиссии представителей трудового коллектива (п.1.2. План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по противодействию коррупции и формирования отрицательного отношения к коррупции у всех работников еженедельно на служебных совещаниях доводились имевшие место факты коррупции в учреждениях здравоохранения (п.1.4. Плана)</w:t>
      </w:r>
    </w:p>
    <w:p>
      <w:pPr>
        <w:pStyle w:val="Style17"/>
        <w:jc w:val="both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олном объеме осуществлялся контроль за исполнением работниками Правил обмена деловыми подарками и знаками делового гостеприимства, обеспечено своевременное представление работниками учреждения уведомлений о получении подарка в связи с должностным положением или исполнением должностных обязанностей (п. 2.1. Плана). </w:t>
      </w:r>
      <w:r>
        <w:rPr>
          <w:rFonts w:cs="Times New Roman" w:ascii="Times New Roman" w:hAnsi="Times New Roman"/>
          <w:color w:val="0D0D0D"/>
          <w:sz w:val="28"/>
          <w:szCs w:val="28"/>
        </w:rPr>
        <w:t>В целях повышения эффективности деятельности учреждения по противодействию коррупции ежеквартально, 01.03.2017 и 01.06.2017, экономистом и специалистом по кадрам учреждения проведены проверки соблюдения работниками Правил внутреннего трудового распорядка. О результатах проверок сообщено директору учреждения (п.2.2. Плана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целях повышения эффективности деятельности по противодействию коррупции в части исключения случаев склонения работника учреждения к совершению коррупционных правонарушений было обеспечено рассмотрение уведомлений о фактах обращения в целях склонения работника к совершению коррупционных правонарушений, об иной оплачиваемой деятельности, о возникшем конфликте интересов или возможности его возникновения (п. 3.1. Плана), а также проведено </w:t>
      </w:r>
      <w:r>
        <w:rPr>
          <w:rFonts w:cs="Times New Roman" w:ascii="Times New Roman" w:hAnsi="Times New Roman"/>
          <w:sz w:val="28"/>
          <w:szCs w:val="28"/>
        </w:rPr>
        <w:t>разъяснение работникам общих принципов служебного поведения, предусмотренных Кодексом этики и служебного поведения работников учреждения (п. 3.2. Плана).</w:t>
      </w:r>
    </w:p>
    <w:p>
      <w:pPr>
        <w:pStyle w:val="Normal"/>
        <w:ind w:hanging="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Проведено обучение и информирование работников учреждения по антикоррупционной тематике (лекции, еженедельные совещания) (п. 3.3 Плана).</w:t>
      </w:r>
    </w:p>
    <w:p>
      <w:pPr>
        <w:pStyle w:val="Normal"/>
        <w:ind w:hanging="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</w:rPr>
        <w:t>В рассматриваемом периоде фактов нарушений Федерального закона от 25.12.2008 №273-Ф3 "О противодействии коррупции" не выявлено, необходимость в проведении проверок отсутствовала (п. 4.1. Плана)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ивалось эффективное взаимодействия с правоохранительными органами и иными государственными органами по вопросам организации противодействия коррупции в части организации оперативного обмена информацией о фактах коррупции (п. 5.1. План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ршенствовались условия, процедуры и механизм закупок для обеспечения государственных нужд, в том числе путем расширения практики проведения открытых аукционов в электронной форме (п.6.1. Плана).  Проведена определенная работа по повышению эффективности деятельности по противодействию коррупции в деятельности по размещению государственных заказов (п. 6.2. Плана).</w:t>
      </w:r>
    </w:p>
    <w:p>
      <w:pPr>
        <w:pStyle w:val="Normal"/>
        <w:widowControl/>
        <w:autoSpaceDE w:val="true"/>
        <w:spacing w:lineRule="atLeast" w:line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 и 23 июня 2017 г. заместитель директора по АХД деятельности, главный бухгалтер и юрисконсульт 1-ой категории учреждения приняли участие в семинарах по указанной тематике.</w:t>
      </w:r>
    </w:p>
    <w:p>
      <w:pPr>
        <w:pStyle w:val="Normal"/>
        <w:widowControl/>
        <w:autoSpaceDE w:val="true"/>
        <w:spacing w:lineRule="atLeast" w:line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0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ГКУЗ «Смоленский медицинский центр мобилизационных резервов «Резерв»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eastAsia="Times New Roman" w:cs="Times New Roman"/>
      <w:sz w:val="26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03996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3:00Z</dcterms:created>
  <dc:creator>User</dc:creator>
  <dc:description/>
  <cp:keywords/>
  <dc:language>en-US</dc:language>
  <cp:lastModifiedBy>Sergey-Yrich</cp:lastModifiedBy>
  <dcterms:modified xsi:type="dcterms:W3CDTF">2017-08-14T11:13:00Z</dcterms:modified>
  <cp:revision>2</cp:revision>
  <dc:subject/>
  <dc:title/>
</cp:coreProperties>
</file>