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либо предоставление недостоверных первичных статистических данных влечет ответственность, установленную Кодексом</w:t>
              <w:br/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720"/>
          <w:tab w:val="left" w:pos="39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4" w:leader="none"/>
        </w:tabs>
        <w:rPr/>
      </w:pPr>
      <w:r>
        <w:rPr/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ТРАВМАТИЗМЕ НА ПРОИЗВОДСТВЕ И ПРОФЕССИОНАЛЬНЫХ ЗАБОЛЕВАНИЯХ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за 2022 г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84440</wp:posOffset>
                </wp:positionH>
                <wp:positionV relativeFrom="paragraph">
                  <wp:posOffset>305435</wp:posOffset>
                </wp:positionV>
                <wp:extent cx="1706245" cy="2286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2pt;margin-top:24.05pt;width:134.3pt;height:17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767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7-травматиз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4135</wp:posOffset>
                      </wp:positionH>
                      <wp:positionV relativeFrom="paragraph">
                        <wp:posOffset>1106170</wp:posOffset>
                      </wp:positionV>
                      <wp:extent cx="1470660" cy="2184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05pt;margin-top:87.1pt;width:115.75pt;height:17.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микропредприятий), осуществляющие все виды экономической деятельности, кроме: финансовой и страховой деятельности, деятельности по операциям с недвижимым имуществом, государственного управления</w:t>
              <w:br/>
              <w:t xml:space="preserve">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 и оказанию услуг для собственного потребления, деятельности экстерриториальных организаций </w:t>
              <w:br/>
              <w:t>и органов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с 20 февраля по 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01.07.</w:t>
            </w:r>
            <w:r>
              <w:rPr>
                <w:lang w:val="en-US"/>
              </w:rPr>
              <w:t xml:space="preserve">2022 </w:t>
            </w:r>
            <w:r>
              <w:rPr/>
              <w:t>№ 485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4343"/>
        <w:gridCol w:w="4342"/>
        <w:gridCol w:w="4340"/>
      </w:tblGrid>
      <w:tr>
        <w:trPr>
          <w:trHeight w:val="40" w:hRule="atLeast"/>
        </w:trPr>
        <w:tc>
          <w:tcPr>
            <w:tcW w:w="1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:</w:t>
            </w:r>
            <w:r>
              <w:rPr/>
              <w:t xml:space="preserve"> Областное государственное казенное учреждение здравоохранения «Смоленский медицинский центр мобилизационных резервов «Резерв» (ОГКУЗ «Смоленский медицинский центр мобилизационных резервов «Резерв»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Смоленская область, 214018, город Смоленск, улица Тенишевой, дом 22, кабинет 403 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</w:t>
              <w:br/>
              <w:t>по ОКУД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тывающейся организации по ОКПО (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04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7765</w:t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7"/>
        <w:gridCol w:w="1259"/>
        <w:gridCol w:w="1256"/>
        <w:gridCol w:w="2940"/>
      </w:tblGrid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 отчетный</w:t>
              <w:br/>
              <w:t xml:space="preserve"> год</w:t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пострадавших при несчастных случаях на производстве с утратой трудоспособности</w:t>
              <w:br/>
              <w:t>на 1 рабочий день и более и со смертельным исхо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лиц до 18 л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ностранных гражд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по вине работников и работодателя данной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работников, находившихся в состоянии алкогольного или наркотического опьян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szCs w:val="24"/>
              </w:rPr>
            </w:pPr>
            <w:r>
              <w:rPr/>
              <w:t>Численность пострадавших при несчастных случаях на производстве со смертельным исхо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лиц до 18 л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ностранных гражд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по вине работников и работодателя данной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работников, находившихся в состоянии алкогольного или наркотического опьян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о рабочих человеко-дней нетрудоспособности у пострадавших с утратой трудоспособности</w:t>
              <w:br/>
              <w:t>на 1 рабочий день и более, временная нетрудоспособность которых закончилась в отчетном год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.дн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пострадавших, частично утративших трудоспособность и переведенных</w:t>
              <w:br/>
              <w:t>с основной работы на другую на 1 рабочий день и более в соответствии с медицинским заключение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з них 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лиц с впервые установленным профессиональным заболевание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Израсходовано на мероприятия по охране труд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сег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82</w:t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пецодежды, спецобуви и других средств индивидуальной защ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82</w:t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ю организационных мероприят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ю технико-технологических мероприят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ю санитарно-гигиенических мероприят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у работников по охране тру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едняя численность работников (работники списочного состава и внешние совместители) за отчетный год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з них 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/>
      </w:pPr>
      <w:r>
        <w:rPr>
          <w:b/>
          <w:sz w:val="22"/>
        </w:rPr>
        <w:t>Справочно (заполняется в обязательном порядке)</w:t>
      </w:r>
      <w:r>
        <w:rPr/>
        <w:t>:</w:t>
      </w:r>
    </w:p>
    <w:tbl>
      <w:tblPr>
        <w:tblW w:w="126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  <w:gridCol w:w="726"/>
        <w:gridCol w:w="425"/>
        <w:gridCol w:w="709"/>
      </w:tblGrid>
      <w:tr>
        <w:trPr>
          <w:cantSplit w:val="true"/>
        </w:trPr>
        <w:tc>
          <w:tcPr>
            <w:tcW w:w="1075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-249" w:firstLine="249"/>
              <w:rPr/>
            </w:pPr>
            <w:r>
              <w:rPr/>
              <w:t xml:space="preserve"> </w:t>
            </w:r>
            <w:r>
              <w:rPr/>
              <w:t xml:space="preserve">Наличие на предприятии здравпункта (врачебного кабинета, медико-санитарной части и тому подобное) (25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20" w:after="20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spacing w:lineRule="exact" w:line="220" w:before="6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tbl>
      <w:tblPr>
        <w:tblW w:w="12633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"/>
        <w:gridCol w:w="142"/>
        <w:gridCol w:w="2236"/>
        <w:gridCol w:w="174"/>
        <w:gridCol w:w="109"/>
        <w:gridCol w:w="174"/>
        <w:gridCol w:w="2694"/>
        <w:gridCol w:w="141"/>
        <w:gridCol w:w="142"/>
        <w:gridCol w:w="97"/>
        <w:gridCol w:w="2345"/>
        <w:gridCol w:w="142"/>
        <w:gridCol w:w="94"/>
      </w:tblGrid>
      <w:tr>
        <w:trPr>
          <w:tblHeader w:val="true"/>
          <w:cantSplit w:val="true"/>
        </w:trPr>
        <w:tc>
          <w:tcPr>
            <w:tcW w:w="414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лжностное лицо, ответственное </w:t>
              <w:br/>
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4170" w:leader="none"/>
              </w:tabs>
              <w:spacing w:lineRule="atLeast" w:line="0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Директор                       Качанова Ирина Валентиновна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8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atLeast" w:line="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(4812) 38-71-9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</w:t>
            </w:r>
            <w:r>
              <w:rPr>
                <w:szCs w:val="24"/>
                <w:vertAlign w:val="superscript"/>
                <w:lang w:val="en-US"/>
              </w:rPr>
              <w:t>1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bCs/>
                <w:color w:val="000000"/>
                <w:lang w:val="en-US"/>
              </w:rPr>
              <w:t>rezerv_med@list.ru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20» февраля 2023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4"/>
              </w:rPr>
              <w:t>(номер контактного телефона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>в отношении респонден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едерального статистического наблюдения по конкретным формам федерального статистического наблюдения, обязательным </w:t>
        <w:br/>
        <w:t>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  <w:r>
        <w:rPr>
          <w:b/>
          <w:sz w:val="2"/>
          <w:szCs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7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1:00Z</dcterms:created>
  <dc:creator>803</dc:creator>
  <dc:description/>
  <cp:keywords/>
  <dc:language>en-US</dc:language>
  <cp:lastModifiedBy>User</cp:lastModifiedBy>
  <cp:lastPrinted>2020-05-06T11:09:00Z</cp:lastPrinted>
  <dcterms:modified xsi:type="dcterms:W3CDTF">2023-06-15T09:01:00Z</dcterms:modified>
  <cp:revision>3</cp:revision>
  <dc:subject/>
  <dc:title>ФЕДЕРАЛЬНОЕ ГОСУДАРСТВЕННОЕ СТАТИСТИЧЕСКОЕ НАБЛЮДЕНИЕ</dc:title>
</cp:coreProperties>
</file>