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КАЗЕННОЕ УЧРЕЖДЕНИЕ ЗДРАВООХРАНЕНИЯ 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МОЛЕНСКИЙ МЕДИЦИНСКИЙ ЦЕНТР МОБИЛИЗАЦИОННЫХ РЕЗЕРВОВ «РЕЗЕРВ»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(ОГКУЗ «Смоленский медицинский центр мобилизационных резервов «Резерв»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214018, г. Смоленск, ул. Тенишевой, д. 22, каб. 403                                                                                                    тел.: 8 (4812) 38-71-94, факс: 8 (4812) 62-88-50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НТИКОРРУПЦИОННЫХ МЕРОПРИЯТИЙ 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ГКУЗ «Смоленский медицинский центр мобилизационных резервов «Резерв»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4 год</w:t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color w:val="0D0D0D"/>
        </w:rPr>
        <w:t>г. Смоленск</w:t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  <w:sz w:val="26"/>
          <w:szCs w:val="26"/>
        </w:rPr>
      </w:pPr>
      <w:r>
        <w:rPr>
          <w:rFonts w:ascii="Times New Roman" w:hAnsi="Times New Roman"/>
          <w:b/>
          <w:color w:val="0D0D0D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Директор ОГКУЗ «Смоленский медицинск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центр мобилизационных резервов « Резерв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____________________ И.В. Качано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«25» декабря 2024 года.</w:t>
      </w:r>
      <w:bookmarkStart w:id="0" w:name="sub_1"/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нтикоррупционных мероприят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ГКУЗ «Смоленский медицинский центр мобилизационных резервов «Резерв»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2024 г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End w:id="0"/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3685"/>
        <w:gridCol w:w="1787"/>
        <w:gridCol w:w="4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color w:val="0D0D0D"/>
              </w:rPr>
              <w:br/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Ответственные исполн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Срок 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Ожида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sub_2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1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работы по формированию у работников отрицательного отношения к коррупци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sub_3"/>
            <w:r>
              <w:rPr>
                <w:rFonts w:cs="Times New Roman" w:ascii="Times New Roman" w:hAnsi="Times New Roman"/>
                <w:color w:val="0D0D0D"/>
              </w:rPr>
              <w:t>1.1</w:t>
            </w:r>
            <w:bookmarkEnd w:id="2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функционирования комиссии по противодействию коррупции и урегулированию конфликта интересов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в соответствии с приказом директора учреждения от 1</w:t>
            </w:r>
            <w:r>
              <w:rPr>
                <w:rFonts w:cs="Times New Roman" w:ascii="Times New Roman" w:hAnsi="Times New Roman"/>
              </w:rPr>
              <w:t xml:space="preserve">5.01.2018 </w:t>
            </w:r>
            <w:r>
              <w:rPr>
                <w:rFonts w:cs="Times New Roman" w:ascii="Times New Roman" w:hAnsi="Times New Roman"/>
                <w:iCs/>
              </w:rPr>
              <w:t xml:space="preserve">№ 4-ОД и приложением к не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едседатель и члены комиссии по противодействию коррупции и урегулированию конфликта интересов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формирование отрицательного отношения к коррупции у работников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3" w:name="sub_5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3"/>
            <w:r>
              <w:rPr>
                <w:rFonts w:cs="Times New Roman" w:ascii="Times New Roman" w:hAnsi="Times New Roman"/>
                <w:color w:val="0D0D0D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оздание и поддержка в сети Интернет официального сайта учреждения раздела «Противодействие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Инженер - электроник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остоян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4" w:name="sub_6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4"/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доведения до работников каждого установленного факта коррупции в учрежде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противодействию коррупции; формирование отрицательного отношения к коррупции у всех работников учрежд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" w:name="sub_7"/>
            <w:r>
              <w:rPr>
                <w:rFonts w:cs="Times New Roman" w:ascii="Times New Roman" w:hAnsi="Times New Roman"/>
                <w:color w:val="0D0D0D"/>
              </w:rPr>
              <w:t>2.</w:t>
            </w:r>
            <w:bookmarkEnd w:id="5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контроля за выполнением работниками обязанности сообщать в случаях, установленных нормативными документами, о получении ими подарка в связи с их должностным положением или в связи с исполнением ими должностных обязаннос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sub_8"/>
            <w:r>
              <w:rPr>
                <w:rFonts w:cs="Times New Roman" w:ascii="Times New Roman" w:hAnsi="Times New Roman"/>
                <w:color w:val="0D0D0D"/>
              </w:rPr>
              <w:t>2.1</w:t>
            </w:r>
            <w:bookmarkEnd w:id="6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контроля за исполнением работниками учреждения «Правил обмена деловыми подарками и знаками делового гостеприимства» и своевременного представления работниками учреждения уведомлений о получении подарка в связи с должностным положением или исполнением должностных обязан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оведение проверок соблюдения работниками учреждения Правил внутреннего трудово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Экономис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Ежекварталь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>
          <w:trHeight w:val="2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sub_9"/>
            <w:r>
              <w:rPr>
                <w:rFonts w:cs="Times New Roman" w:ascii="Times New Roman" w:hAnsi="Times New Roman"/>
                <w:color w:val="0D0D0D"/>
              </w:rPr>
              <w:t>2.</w:t>
            </w:r>
            <w:bookmarkEnd w:id="7"/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проведения мероприятий по проверке условий получения подарка в связи с должностным положением или в связи с исполнением должностных обязанностей работниками, по формированию у работников негативного отношения к дарению подарков в связи с их должностным положением или в связи с исполнением должност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выявлению фактов коррупции; повышение эффективности деятельности по противодействию коррупции в части формирования у работников негативного отношения к дарению подарков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10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8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существление комплекса организационных, разъяснительных и иных мер по соблюдению работниками учреждения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sub_11"/>
            <w:r>
              <w:rPr>
                <w:rFonts w:cs="Times New Roman" w:ascii="Times New Roman" w:hAnsi="Times New Roman"/>
                <w:color w:val="0D0D0D"/>
              </w:rPr>
              <w:t>3.1</w:t>
            </w:r>
            <w:bookmarkEnd w:id="9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и обеспечение работы по рассмотрению уведомлений о фактах обращения в целях склонения работника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противодействию коррупции, в части исключения случаев склонения работника учреждения к совершению коррупцион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0" w:name="sub_12"/>
            <w:r>
              <w:rPr>
                <w:rFonts w:cs="Times New Roman" w:ascii="Times New Roman" w:hAnsi="Times New Roman"/>
                <w:color w:val="0D0D0D"/>
              </w:rPr>
              <w:t>3.2</w:t>
            </w:r>
            <w:bookmarkEnd w:id="10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разъяснения работникам общих принципов служебного поведения, предусмотренных «Кодексом этики и служебного поведения работников учрежд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противодействию коррупции в части исключения случаев нарушения общих принципов служебного поведения работник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1" w:name="sub_13"/>
            <w:r>
              <w:rPr>
                <w:rFonts w:cs="Times New Roman" w:ascii="Times New Roman" w:hAnsi="Times New Roman"/>
                <w:color w:val="0D0D0D"/>
              </w:rPr>
              <w:t>3.3</w:t>
            </w:r>
            <w:bookmarkEnd w:id="11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обучения и информирования работников учреждения по антикоррупционной тематике (совещания, лекции, семинары, тренин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в части правового просвещения работников учреждения, повышение эффективности профессиональной подготовки специалистов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2" w:name="sub_17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12"/>
            <w:r>
              <w:rPr>
                <w:rFonts w:cs="Times New Roman" w:ascii="Times New Roman" w:hAnsi="Times New Roman"/>
                <w:color w:val="0D0D0D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и проведение работы по формированию кадрового резерва и повышение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меститель директора по производственной деятельност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Руководители структурных 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едупреждению возможных коррупционных рис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3" w:name="sub_18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13"/>
            <w:r>
              <w:rPr>
                <w:rFonts w:cs="Times New Roman" w:ascii="Times New Roman" w:hAnsi="Times New Roman"/>
                <w:color w:val="0D0D0D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соблюдения служебной тайны, а также защиты персональных данных работников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Заместитель директора по производственной деятельности, 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обеспечению соблюдения работниками учреждения служебной тайны, а также персональных данных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4" w:name="sub_19"/>
            <w:r>
              <w:rPr>
                <w:rFonts w:cs="Times New Roman" w:ascii="Times New Roman" w:hAnsi="Times New Roman"/>
                <w:color w:val="0D0D0D"/>
              </w:rPr>
              <w:t>4.</w:t>
            </w:r>
            <w:bookmarkEnd w:id="14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sub_21"/>
            <w:r>
              <w:rPr>
                <w:rFonts w:cs="Times New Roman" w:ascii="Times New Roman" w:hAnsi="Times New Roman"/>
                <w:color w:val="0D0D0D"/>
              </w:rPr>
              <w:t>4.</w:t>
            </w:r>
            <w:bookmarkEnd w:id="15"/>
            <w:r>
              <w:rPr>
                <w:rFonts w:cs="Times New Roman" w:ascii="Times New Roman" w:hAnsi="Times New Roman"/>
                <w:color w:val="0D0D0D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проведения проверок по профилактике коррупционных правонарушений в каждом случае установления факта нарушений работниками </w:t>
            </w:r>
            <w:hyperlink r:id="rId2">
              <w:r>
                <w:rPr>
                  <w:rStyle w:val="Style11"/>
                  <w:rFonts w:cs="Times New Roman" w:ascii="Times New Roman" w:hAnsi="Times New Roman"/>
                  <w:color w:val="0D0D0D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color w:val="0D0D0D"/>
              </w:rPr>
              <w:t xml:space="preserve"> от 25.12.2008 №273-Ф3 «О противодействии коррупц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      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6" w:name="sub_22"/>
            <w:r>
              <w:rPr>
                <w:rFonts w:cs="Times New Roman" w:ascii="Times New Roman" w:hAnsi="Times New Roman"/>
                <w:color w:val="0D0D0D"/>
              </w:rPr>
              <w:t>5.</w:t>
            </w:r>
            <w:bookmarkEnd w:id="16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зработка и осуществление комплекса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" w:name="sub_23"/>
            <w:r>
              <w:rPr>
                <w:rFonts w:cs="Times New Roman" w:ascii="Times New Roman" w:hAnsi="Times New Roman"/>
                <w:color w:val="0D0D0D"/>
              </w:rPr>
              <w:t>5.1</w:t>
            </w:r>
            <w:bookmarkEnd w:id="17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в части организации оперативного обмена информацией о фактах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8" w:name="sub_35"/>
            <w:r>
              <w:rPr>
                <w:rFonts w:cs="Times New Roman" w:ascii="Times New Roman" w:hAnsi="Times New Roman"/>
                <w:color w:val="0D0D0D"/>
              </w:rPr>
              <w:t>6.</w:t>
            </w:r>
            <w:bookmarkEnd w:id="18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Мероприятия, направленные на противодействие коррупции в сфере закупок для обеспечения государственных нужд</w:t>
            </w:r>
          </w:p>
        </w:tc>
      </w:tr>
      <w:tr>
        <w:trPr>
          <w:trHeight w:val="30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" w:name="sub_36"/>
            <w:r>
              <w:rPr>
                <w:rFonts w:cs="Times New Roman" w:ascii="Times New Roman" w:hAnsi="Times New Roman"/>
                <w:color w:val="0D0D0D"/>
              </w:rPr>
              <w:t>6.1</w:t>
            </w:r>
            <w:bookmarkEnd w:id="19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овершенствование условий, процедур и механизмов закупок для обеспечения государственных нужд, в том числе путем расширения практики проведения открытых аукционов в электронной форме; мониторинг совершений сделок между учреждением и коммерческими организациями, в которых руководящими работниками являются близкие родственники членов конкурсной комисси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закупк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в части совершенствования условий, процедур и механизмов закупок, в том числе путем расширения практики проведения открытых аукционов в электронной фор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6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 т. 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противодействию коррупции в части осуществления деятельности по размещению государственных заказ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>Разработа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 xml:space="preserve">Юрисконсульт </w:t>
      </w:r>
      <w:r>
        <w:rPr>
          <w:rFonts w:cs="Times New Roman" w:ascii="Times New Roman" w:hAnsi="Times New Roman"/>
          <w:color w:val="0D0D0D"/>
          <w:lang w:val="en-US"/>
        </w:rPr>
        <w:t>I</w:t>
      </w:r>
      <w:r>
        <w:rPr>
          <w:rFonts w:cs="Times New Roman" w:ascii="Times New Roman" w:hAnsi="Times New Roman"/>
          <w:color w:val="0D0D0D"/>
        </w:rPr>
        <w:t xml:space="preserve"> категории                                                                                                                        О.М. Клюе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>«25» декабря 2024 года</w:t>
      </w:r>
    </w:p>
    <w:sectPr>
      <w:type w:val="nextPage"/>
      <w:pgSz w:orient="landscape" w:w="16838" w:h="11906"/>
      <w:pgMar w:left="1134" w:right="851" w:gutter="0" w:header="0" w:top="1021" w:footer="0" w:bottom="851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14" w:color="000000"/>
        <w:right w:val="single" w:sz="4" w:space="18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70</Characters>
  <CharactersWithSpaces>773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2-24T10:00:00Z</cp:lastPrinted>
  <dcterms:modified xsi:type="dcterms:W3CDTF">2024-01-10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